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م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ز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شئ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تعا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شر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سطح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لو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ه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منط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ن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هر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ظ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ط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ث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تي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ط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فت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ا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وب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ا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ص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ث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ه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سف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ن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ا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نش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رتلا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ل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وناتها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م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م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يز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ي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هل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لوك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خال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تر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س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لائ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حال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ي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لف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ط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تي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اج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شتر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46:00Z</dcterms:created>
  <dc:creator>Shaimaa</dc:creator>
  <dc:description/>
  <cp:keywords/>
  <dc:language>en-US</dc:language>
  <cp:lastModifiedBy>hanan</cp:lastModifiedBy>
  <cp:lastPrinted>2009-08-18T11:04:00Z</cp:lastPrinted>
  <dcterms:modified xsi:type="dcterms:W3CDTF">2009-08-18T08:34:00Z</dcterms:modified>
  <cp:revision>9</cp:revision>
  <dc:subject/>
  <dc:title>وزارة الدولة لشئون البيئة</dc:title>
</cp:coreProperties>
</file>